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Ставропольского края </w:t>
        <w:br/>
        <w:t>"О государственной юридической помощи в Ставропольском крае"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Ставропольского края "О государственной юридической помощи в Ставропольском крае" разработан в целях повышение правовой грамотности населения и оказания правовой и социальной поддержки отдельных категорий граждан. </w:t>
      </w:r>
    </w:p>
    <w:p>
      <w:pPr>
        <w:pStyle w:val="ConsPlu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ности, законопроектом предлагается установить, что предоставление юридической помощи отдельным категориям граждан проживающих в Ставропольском крае осуществляется бесплатно.  Осуществление деятельности по оказанию государственной юридической помощи проводится создаваемым для этих целей Государственным учреждением Ставропольского края "Государственное юридическое бюро".</w:t>
      </w:r>
    </w:p>
    <w:p>
      <w:pPr>
        <w:pStyle w:val="ConsPlusTitle"/>
        <w:widowControl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феврале 2009 года в приветствии Президента РФ Дмитрия Медведева участникам III съезда Общероссийской общественной организации "Ассоциации юристов России" (АЮР) говорилось, что роль юридического сообщества в решении важнейших задач развития России объективно растет. В том числе - в разработке необходимых стране законов и новых подзаконных актов, в противодействии коррупции, в обеспечении качественной правоприменительной практики и одним из самых востребованных направлений остается оказание гражданам юридической помощи по конкретным делам, развитие сети региональных организаций и пунктов бесплатных консультаций.</w:t>
      </w:r>
    </w:p>
    <w:p>
      <w:pPr>
        <w:pStyle w:val="ConsPlusTitle"/>
        <w:widowControl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ая политика в области оказания государственной юридической помощи населению строится на принципах оказания бесплатной юридической помощи и создания государственных юридических бюро. Вместе с тем, за счет средств федерального бюджета предполагается создание таких бюро в административных центрах федеральных округов с филиальной сетью. Органам власти субъектов и органам местного самоуправления предлагается организовывать такие центры помощи за счет собственных средств, как единой системы правовой помощи отдельным категориям граждан. </w:t>
      </w:r>
    </w:p>
    <w:p>
      <w:pPr>
        <w:pStyle w:val="ConsPlu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а Ставропольского края позволит оказывать содействие отдельным категориям граждан, для которых в силу материальных возможностей затруднен доступ к получению юридической помощи у адвокатов и в юридических организациях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конопроекта в случае его принятия потребует выделения  средств из бюджета Ставропольского края на первом этапе в 2010 году в размере 7 млн. рублей. Настоящий расчет средств сделан по расходам государственных бюро создаваемых в соответствии с постановлением Правительства РФ от 25 декабря 2008 г. N 1029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закона соответствует Конституции Российской Федерации, федеральным законам и Уставу (Основному Закону) Ставропольского края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8:00Z</dcterms:created>
  <dc:creator>Sisoev</dc:creator>
  <dc:description/>
  <cp:keywords/>
  <dc:language>en-US</dc:language>
  <cp:lastModifiedBy>Sisoev</cp:lastModifiedBy>
  <cp:lastPrinted>2009-05-20T09:45:00Z</cp:lastPrinted>
  <dcterms:modified xsi:type="dcterms:W3CDTF">2009-05-20T05:51:00Z</dcterms:modified>
  <cp:revision>13</cp:revision>
  <dc:subject/>
  <dc:title/>
</cp:coreProperties>
</file>