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0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кумент, удостоверяющий личность, серия, номер, кем выдан и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Думе Ставропольского края, расположенной по адресу: 355025, г. Ставрополь, пл. Ленина, д. 1, на обработку следующих моих персональных данных, необходимых для участия в работе Совета молодых депутатов Ставропольского края: число, месяц, год рождения, номер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место рабо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Согласия определяется в соответствии </w:t>
        <w:br/>
        <w:t>с законодательством Российской Федерации, законодательством Ставропольского края в области персональных данных и порядком обработки персональных данных и действует со дня его подписания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8:00Z</dcterms:created>
  <dc:creator>Коротаева</dc:creator>
  <dc:description/>
  <cp:keywords/>
  <dc:language>en-US</dc:language>
  <cp:lastModifiedBy>Гультяева Мария Александровна</cp:lastModifiedBy>
  <dcterms:modified xsi:type="dcterms:W3CDTF">2025-09-26T08:45:00Z</dcterms:modified>
  <cp:revision>5</cp:revision>
  <dc:subject/>
  <dc:title/>
</cp:coreProperties>
</file>