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полнительных расходах на увеличение стимулирующего фонда оплаты труда воспитателям муниципальных дошкольных образовательных учреждений в 201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5178"/>
        <w:gridCol w:w="3735"/>
      </w:tblGrid>
      <w:tr>
        <w:trPr>
          <w:trHeight w:val="90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ерритории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лександровский муниципальный р-н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634 727,18</w:t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ндроповский муниципальный р-н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253 753,96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панасенковский муниципальный р-н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369 959,53</w:t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згирский муниципальный р-н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276 209,59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лагодарненский муниципальный р-н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 629 530,49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уденновский муниципальный р-н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5 116 172,41</w:t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еоргиевский муниципальный р-н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 812 090,30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рачевский муниципальный р-н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373 745,33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зобильненский муниципальный р-н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964 844,95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патовский муниципальный р-н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946 453,00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ировский муниципальный р-н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 463 438,81</w:t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чубеевский муниципальный р-н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 464 261,98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Красногвардейский муниципальный р-н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йрар-н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589 638,78</w:t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урский муниципальный р-н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 293 973,22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Левокумский муниципальный р-н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629 620,18</w:t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инераловодский муниципальный р-н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5 018 517,44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ефтекумский муниципальный р-н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993 021,68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овоалександровский муниципальный р-н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 986 987,67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овоселицкий муниципальный р-н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869 253,26</w:t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тровский муниципальный р-н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 024 906,45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едгорный муниципальный р-н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 532 449,49</w:t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ветский муниципальный р-н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 740 549,03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тепновский муниципальный р-н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025 758,07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руновский муниципальный р-н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276 268,94</w:t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уркменский муниципальный р-н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 339 304,27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Шпаковский муниципальный р-н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 205 070,90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.Георгиевск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 206 435,78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.Ессентуки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 112 406,37</w:t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.Железноводск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 207 060,11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.Кисловодск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873 634,56</w:t>
            </w:r>
          </w:p>
        </w:tc>
      </w:tr>
      <w:tr>
        <w:trPr>
          <w:trHeight w:val="27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.Лермонтов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322 155,90</w:t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.Невинномысск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7 258 108,30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.Пятигорск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8 736 283,11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.Ставрополь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9 763 982,37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>Итого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104 310 573,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12:00Z</dcterms:created>
  <dc:creator>Пользователь</dc:creator>
  <dc:description/>
  <cp:keywords/>
  <dc:language>en-US</dc:language>
  <cp:lastModifiedBy>Пользователь</cp:lastModifiedBy>
  <cp:lastPrinted>2012-01-24T11:44:00Z</cp:lastPrinted>
  <dcterms:modified xsi:type="dcterms:W3CDTF">2012-01-24T09:40:00Z</dcterms:modified>
  <cp:revision>9</cp:revision>
  <dc:subject/>
  <dc:title>ТАБЛИЦА 1</dc:title>
</cp:coreProperties>
</file>