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ствах, выделенных на 50% увеличение заработной платы медицинским работникам муниципальных дошко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178"/>
        <w:gridCol w:w="3735"/>
      </w:tblGrid>
      <w:tr>
        <w:trPr>
          <w:trHeight w:val="9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лександр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13,51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дроп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3,7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анасенк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20,69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гир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95,26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лагодарнен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97,03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уденн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9,25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еоргие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613,7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раче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23,48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обильнен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пат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70,8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ир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92,40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чубее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444,52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асногвардей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45,07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ур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65,49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евокум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5,72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ераловод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593,38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фтекум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766,68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воалександр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438,4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воселиц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87,83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64,1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горны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68,18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вет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62,26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епн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76,28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ун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17,26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уркмен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66,41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паковский муниципальный р-н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.Георгиевс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26,76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Ессентуки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83,43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Железноводс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00,22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Кисловодс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86,79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Лермонтов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92,42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Невинномысс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9,67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Пятигорс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096,16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Ставрополь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346,98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 833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4:00Z</dcterms:created>
  <dc:creator>Пользователь</dc:creator>
  <dc:description/>
  <cp:keywords/>
  <dc:language>en-US</dc:language>
  <cp:lastModifiedBy>Пользователь</cp:lastModifiedBy>
  <dcterms:modified xsi:type="dcterms:W3CDTF">2012-01-23T11:24:00Z</dcterms:modified>
  <cp:revision>8</cp:revision>
  <dc:subject/>
  <dc:title>Таблица № 3</dc:title>
</cp:coreProperties>
</file>