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 размере заработной платы воспитателей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х образовательных учреждений в 2010 – 2012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019"/>
        <w:gridCol w:w="2020"/>
        <w:gridCol w:w="202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1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1,7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згир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6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8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1,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2,2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,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5,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1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,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2,3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1,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9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9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5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6,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0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3,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3,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7,4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2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8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3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7,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3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9,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1,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15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3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1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4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,7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7,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3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9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,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,5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6,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3,3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-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6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6,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3,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0,2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8,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8,1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од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2,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4,5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2,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6,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2,2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8,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,4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номыс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0,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,15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7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3,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РА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99,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27,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4,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4:00Z</dcterms:created>
  <dc:creator>Пользователь</dc:creator>
  <dc:description/>
  <cp:keywords/>
  <dc:language>en-US</dc:language>
  <cp:lastModifiedBy>Пользователь</cp:lastModifiedBy>
  <cp:lastPrinted>2012-01-23T15:03:00Z</cp:lastPrinted>
  <dcterms:modified xsi:type="dcterms:W3CDTF">2012-01-23T11:30:00Z</dcterms:modified>
  <cp:revision>9</cp:revision>
  <dc:subject/>
  <dc:title>ИНФОРМАЦИЯ</dc:title>
</cp:coreProperties>
</file>