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АВНИТЕЛЬНАЯ ТАБЛИЦ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к проекту закона Ставропольского края "О внесении изменения в статью 26 Закон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Об образовании"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64"/>
        <w:gridCol w:w="5940"/>
        <w:gridCol w:w="6300"/>
      </w:tblGrid>
      <w:tr>
        <w:trPr>
          <w:trHeight w:val="12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ложения Закона 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 "Об образовании", подлежащего измене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положения Закона Ставропольского края в </w:t>
            </w:r>
            <w:r>
              <w:rPr>
                <w:color w:val="000000"/>
                <w:sz w:val="28"/>
                <w:szCs w:val="28"/>
              </w:rPr>
              <w:t>новой реда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6. Социальная поддержка обучающихся и воспитанников государственных образовательных учреждений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редитель государственного образовательного учреждения Ставропольского края в соответствии с законодательством Российской Федерации и законодательством Ставропольского края в пределах своей компетенции обеспечивает обучающихся и воспитанников соответствующего учреждения государственными стипендиями, местами в общежитиях и интернатах, а также осуществляет иные меры социальной поддерж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государственных образовательных учреждений начального профессионального образования, студенты государственных образовательных учреждений среднего и высшего профессионального образования Ставропольского края, аспиранты государственных образовательных учреждений высшего профессионального образования Ставропольского края, обучающиеся по очной форме и получающие образование за счет средств бюджета Ставропольского края, обеспечиваются государственными стипендиями в размере и порядке, установленными законодательством Ставропольского кра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6. Социальная поддержка обучающихся и воспитанников государственных образовательных учреждений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>1. Учредитель государственного образовательного учреждения Ставропольского края в соответствии с законодательством Российской Федерации и законодательством Ставропольского края в пределах своей компетенции обеспечивает обучающихся и воспитанников соответствующего учреждения государственными стипендиями, местами в общежитиях и интернатах, а также осуществляет иные меры социальной поддерж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государственных образовательных учреждений начального профессионального образования, студенты государственных образовательных учреждений среднего и высшего профессионального образования Ставропольского края, аспиранты государственных образовательных учреждений высшего профессионального образования Ставропольского края, обучающиеся по очной форме и получающие образование за счет средств бюджета Ставропольского края, обеспечиваются государственными стипендиями в размере и порядке, установленными законодательством Ставропольского кра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2" w:leader="none"/>
              </w:tabs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государственных образовательных учреждений начального, среднего и высшего профессионального образования Ставропольского края, обучающиеся по очной форме за счет средств бюджета Ставропольского края по основным образовательным программам начального профессионального образования, а также по программам профессиональной подготовки со сроком обучения не менее 10 месяцев, </w:t>
            </w:r>
            <w:r>
              <w:rPr>
                <w:color w:val="000000"/>
                <w:sz w:val="28"/>
                <w:szCs w:val="28"/>
              </w:rPr>
              <w:t>обеспечиваются в течение учебного года питанием в пределах средств, преду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мотренных законом Ставропольского края о бюджете Ставропольского края </w:t>
            </w:r>
            <w:r>
              <w:rPr>
                <w:color w:val="000000"/>
                <w:spacing w:val="1"/>
                <w:sz w:val="28"/>
                <w:szCs w:val="28"/>
              </w:rPr>
              <w:t>на соответствующий финансовый год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, в порядке, определяемом Правительством Ставропольского </w:t>
            </w:r>
            <w:r>
              <w:rPr>
                <w:color w:val="000000"/>
                <w:spacing w:val="-4"/>
                <w:sz w:val="28"/>
                <w:szCs w:val="28"/>
              </w:rPr>
              <w:t>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16:00Z</dcterms:created>
  <dc:creator>Хомутова Т.Г</dc:creator>
  <dc:description/>
  <cp:keywords/>
  <dc:language>en-US</dc:language>
  <cp:lastModifiedBy>u314</cp:lastModifiedBy>
  <dcterms:modified xsi:type="dcterms:W3CDTF">2011-07-07T06:16:00Z</dcterms:modified>
  <cp:revision>2</cp:revision>
  <dc:subject/>
  <dc:title>СРАВНИТЕЛЬНАЯ ТАБЛИЦА</dc:title>
</cp:coreProperties>
</file>