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хлебе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Ставропольского края, признавая особое значение хлеба для продовольственной безопасности края, в целях развития отрасли хлебопечения и повышения качества хлеба и хлебобулочных изделий принимает настоящий закон.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 рамках компетенции Ставропольского края определяет основные направления региональной политики в области обеспечения населения хлебом и хлебобулочными изделиями, устанавливает формы и методы государственного стимулирования деятельности хлебопекарных предприятий, регулирует общественные отношения, возникающие при производстве, поставке и розничной продаже хлеба и хлебобулочных изделий в Ставропольском кра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призван обеспеч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знание хлебопечения социальной значимой отраслью Ставрополь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оритет жизни и здоровь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</w:t>
        </w:r>
      </w:hyperlink>
      <w:r>
        <w:rPr>
          <w:color w:val="000000"/>
          <w:sz w:val="28"/>
          <w:szCs w:val="28"/>
        </w:rPr>
        <w:t xml:space="preserve"> при потреблении хлеба и хлебобулочных изделий над экономическими результатами хозяйственной деятельности субъектов хлебопечения независимо от их организационно-правов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 собствен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ветственность орган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</w:t>
        </w:r>
      </w:hyperlink>
      <w:r>
        <w:rPr>
          <w:sz w:val="28"/>
          <w:szCs w:val="28"/>
        </w:rPr>
        <w:t>енной власти Ставропольского края</w:t>
      </w:r>
      <w:r>
        <w:rPr>
          <w:color w:val="000000"/>
          <w:sz w:val="28"/>
          <w:szCs w:val="28"/>
        </w:rPr>
        <w:t xml:space="preserve"> за бесперебойное обеспечение населения края хлебом и хлебобулочными издел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орит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</w:t>
        </w:r>
      </w:hyperlink>
      <w:r>
        <w:rPr>
          <w:color w:val="000000"/>
          <w:sz w:val="28"/>
          <w:szCs w:val="28"/>
        </w:rPr>
        <w:t xml:space="preserve">енных органов края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бственника</w:t>
        </w:r>
      </w:hyperlink>
      <w:r>
        <w:rPr>
          <w:color w:val="000000"/>
          <w:sz w:val="28"/>
          <w:szCs w:val="28"/>
        </w:rPr>
        <w:t xml:space="preserve"> в инновационном развитии материально- технической базы хлебопекарной отрас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Основные понят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хлебобулочные изделия – пищевые продукты, выпекаемые из муки, воды, дрожжей, соли и другого сырья и компонентов, разрешенных для использования в хлебопечении в установленном порядке. К хлебобулочным изделиям относятся хлеб, хлебные изделия, булочные изделия, изделия пониженной влажности (сухари, гренки, хлебцы, соломка, хлебные палочки) и друг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леб – пищевой продукт, выпекаемый по традиционным технологиям (опарным и безопарным способами) из пшеничной хлебопекарной муки или смеси пшеничной хлебопекарной и ржаной муки,  дрожжей, соли и воды с добавлением молочнокислых заквасок и другого традиционного вида сырь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компоненты – пищевые добавки (природные или синтетические вещества), используемые для выпечки хлебных изделий (модифицированный крахмал, органические кислоты, антиокислители, эмульгаторы  или готовые пекарные порошки и други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хлебопечение – производство (выпечка) хлебобулочных изделий, в том числе хлеб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нормативный документ – государственные стандарты, санитарные нормы и правила, другие документы, которые в соответствии с законодательством Российской Федерации устанавливают обязательные требования к качеству и безопасности хлеба и хлебобулочных изделий, контролю за их качеством и безопасностью, условиям изготовления, хранения, перевозки, реализации, использованию, утилизации или уничтож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качество – совокупность потребительских свойств и других характеристик хлеба и хлебобулочных изделий, способных удовлетворять потребности человека в пище при обычных условиях их ис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пищевая ценность – показатель, отражающий комплекс полезных свойств хлеба и хлебобулочных изделий, степень обеспечения физиологических потребностей человека в энергии и основных питательных веществах и обусловленный определенным химическим составом проду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биологическая ценность – показатель качества пищевого белка хлеба и хлебобулочных изделий, отражающий степень соответствия его аминокислотного состава потребностям организма челове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энергетическая ценность – количество энергии, высвобождаемой в организме человека из пищевых веществ хлеба и хлебобулочных изделий для обеспечения его физиологических функ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безопасность хлеба и  хлебобулочных изделий – соответствие продукции установленным санитарным нормам и правилам, соблюдение которых обеспечивает отсутствие опасного влияния на организм и жизнь челове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) срок  хранения – период времени, в течение которого хлеб или хлебобулочное изделие сохраняет свои кач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) производитель – организация независимо от организационно-правовой формы и формы собственности, а также индивидуальный предприниматель, производящие хлеб и (или) хлебобулочные изделия для реализации потребител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оставщик – хозяйствующий субъект, осуществляющий поставку хлеба и (или) хлебобулочных изделий хозяйствующему субъекту, осуществляющему розничную продаж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родавец – хозяйствующий субъект, осуществляющий розничную продаж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) потребитель – гражданин, приобретающий или использующий хлеб и (или) хлебобулочные изделия для личного потреб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лизация – уничтожение хлеба и хлебобулочных изделий путем вывоза их в специально отведённые места.</w:t>
      </w:r>
    </w:p>
    <w:p>
      <w:pPr>
        <w:pStyle w:val="Normal"/>
        <w:ind w:left="1956" w:hanging="1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956" w:hanging="1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направления региональной политики в области обеспечения населения хлеб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егиональной политики в области обеспечения населения хлебом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дство хлеба в объеме, необходимом для удовлетворения потребностей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увеличение доли производства хлеба по традиционной технологии из муки  с соответствующими качественными показателями без применения пищевых добавок (кроме пищевых добавок, содержащих ферменты, витамины, минеральные вещества) и иных компонентов с соблюдением требований нормативны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овышение качества хлеба и хлебобулочных изделий, расширение их ассортимента с высокой пищевой, биологической и энергетической ценность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организация подготовки квалифицированных кадров для хлебопекарной отрасл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редупреждение действий производителей и поставщиков, вводящих в заблуждение потребителей в отношении потребительских свойств и качеств  хлеба и хлебобулочных изделий, повышение доступности и достоверности представленной для потребителя информации о хлебобулочных издел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абилизация оптовых и розничных цен на хлебобулочные издел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взаимодействия производителей хлеба и научно-исследовательских учреждений в целях развития хлебопекарной отрас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56" w:hanging="1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номочия Думы Ставропольского края в области обеспечения населения хлебом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полномочиям Думы Ставропольского края в области обеспечения населения хлебом относя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пределение основных направлений региональной политики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сти обеспечения населения Ставропольского края безопасным и качественным хлеб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инятие законов Ставропольского края по вопросам обеспечения населения хлебом и осуществление контроля за их выполн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 иных полномочий предусмотренных федеральным законодательством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56" w:hanging="1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лномочия исполнительных органов государственной власти Ставропольского края в области обеспечения населения хлебом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полномочиям исполнительных органов государственной власти Ставропольского края в области обеспечения населения хлебом относя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разработка предложений по совершенствованию законодательства в области обеспечения населения Ставропольского края безопасным и качественным хлеб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взаимодействие с уполномоченными федеральными органами исполнительной власти, производителями и поставщиками по вопросам контроля и надзора за качеством и безопасностью хлеба и хлебных изде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финансирование мероприятий по мониторингу качества и безопасности хлеба, реализуемого на территории Ставропольского края, в рамках целевых програм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информирование населения через средства массовой информации и (или) сеть Интернет о качестве и безопасности хлеба и хлебобулочных изделий, а также об их производителях и поставщик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разработка мероприятий по организации и ведению мониторинга качества и безопасности хлеба и хлебобулочных изделий, оценка степени обеспечения населения Ставропольского края хлебом, в том числе в условиях чрезвычайных ситу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разработка прогнозов развития хлебопекарной отрасли на территории Ставропольского края и предложений по ее поддержке, определение приоритетных направлений развития хлебопекарной отрасл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разработка и реализация  краевых целевых программ, разработка, принятие и реализация ведомственных краевых программ государственной поддержки производства качественного и безопасного хлеба, участие в их реал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учное обеспечение развития хлебопекарного производства, в том числе внедрение инновационных технологий, улучшающих качество хле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едение реестра производителей  хлеба и хлебобулочных изделий и контроль за их деятельностью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ординация вопросов производства и поставок хлеба для государственных и муниципальных нужд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иных полномочий предусмотренных федеральным законодательством и законодательством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56" w:hanging="12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Государственная поддержка производства хлеба в Ставропольском кра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Государственная поддержка производства хлеба в Ставропольском крае осуществляется в соответствии с краевыми целевыми программами и ведомственными краевыми программами развития и поддержки производства хле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Государственная поддержка производителей хлеба может осуществлять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создание условий для использования производителями хлеба государственных финансовых, материально-технических и информационных ресурсов, а также научно-технических разработок и иннов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аучное обеспечение развития хлебопекарной отрасл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нансирование затрат на развитие и содержание резервных мощностей выпечки хлеба, подлежащего длительному хранению в чрезвычайных услов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целевой подготовки кадров для хлебопекарной отрас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Государственная поддержка, предусмотренная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частью </w:t>
        </w:r>
      </w:hyperlink>
      <w:r>
        <w:rPr>
          <w:color w:val="000000"/>
          <w:sz w:val="28"/>
          <w:szCs w:val="28"/>
        </w:rPr>
        <w:t>2 настоящей статьи, предоставляется производителям хлеба через уполномоченные Правительством Ставропольского края органы исполнительной власти Ставропольского края в пределах средств бюджета Ставропольского края, предусмотренных законом Ставропольского края о бюджете Ставропольского кра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Государственная поддержка участия производителей хлеба в лизинговой и инвестиционной деятельности за счет средств бюджета Ставропольского края осуществляется в соответствии с законами Ставропольского края от 22 июня 2005 г. № 31-кз "О государственной поддержке участников лизинга в Ставропольском крае" и от 01 октября 2007 г. № 55-кз "Об инвестиционной деятельности в Ставропольском крае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Требования к производству, транспортировки, хранению и реализации хлеба и хлебобулочных издели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изводство хлеба и хлебобулочных изделий должно осуществляться в соответствии с нормативными документами при соблюдении требований санитарных правил и норм. Производитель использует в производстве сырьё и компоненты, сопровождаемые сертификатами и удостоверениями о качестве, а так же организует производственный контроль на всех этапах хлебопечения, транспортировки, хранения и реализ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ранспортировка хлеба и хлебобулочных изделий осуществляется специально оборудованным для этих целей транспортом с соблюдением санитарных прав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 продаже должен находиться хлеб, произведенный в соответствии с требованиями нормативных документов к его качеству и безопасно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может в продаже находиться хлеб, который:</w:t>
      </w:r>
    </w:p>
    <w:p>
      <w:pPr>
        <w:pStyle w:val="Normal"/>
        <w:ind w:firstLine="708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имеет упаковки, документов содержащих информацию о производител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не имеет установленного срока  хранения или срок  хранения, которого исте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не имеет на этикетках или ярлыках либо листках-вкладышах информацию в полном объеме согласно ГОСТ Р51077 – 2003 «Информация для потребител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илизация или уничтожение хлеба и хлебобулочных издели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годных к употреблению осуществляется производителем  или поставщиком в соответствии с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Формирование цен на хлеб и хлебобулочные издел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сновой ценообразования на рынке хлебобулочных изделий являются рыночные (свободные) цены, складывающиеся под влиянием спроса и пред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ое регулирование цен, торговых надбавок на хлеб и хлебобулочные изделия,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билизация оптовых и розничных цен на хлеб и хлебобулочные изделия осуществляется с применением мер государственной поддержки, предусмотренных статьей 9 настоящего Зак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ны на хлеб и хлебобулочные изделия формируются производителем и поставщиком с учетом затрат на производство, исходя из применяемых технологий, массы, потребительских свойств и качеств, а также применения пищевых добавок и других компонентов, иных затра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9.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а</w:t>
        </w:r>
      </w:hyperlink>
      <w:r>
        <w:rPr>
          <w:b/>
          <w:bCs/>
          <w:color w:val="000000"/>
          <w:sz w:val="28"/>
          <w:szCs w:val="28"/>
        </w:rPr>
        <w:t xml:space="preserve"> и обязанности производител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изводитель имее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о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овать производство хлеба и хлебобулочных изделий в количествах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ссортименте</w:t>
        </w:r>
      </w:hyperlink>
      <w:r>
        <w:rPr>
          <w:color w:val="000000"/>
          <w:sz w:val="28"/>
          <w:szCs w:val="28"/>
        </w:rPr>
        <w:t xml:space="preserve">, определяемым сами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зготовителем</w:t>
        </w:r>
      </w:hyperlink>
      <w:r>
        <w:rPr>
          <w:color w:val="000000"/>
          <w:sz w:val="28"/>
          <w:szCs w:val="28"/>
        </w:rPr>
        <w:t xml:space="preserve"> с учетом интересо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требителей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овать свою продукцию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давцу</w:t>
        </w:r>
      </w:hyperlink>
      <w:r>
        <w:rPr>
          <w:color w:val="000000"/>
          <w:sz w:val="28"/>
          <w:szCs w:val="28"/>
        </w:rPr>
        <w:t xml:space="preserve"> или непосредственн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требителю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жаловать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ействия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рганов государственного</w:t>
        </w:r>
      </w:hyperlink>
      <w:r>
        <w:rPr>
          <w:color w:val="000000"/>
          <w:sz w:val="28"/>
          <w:szCs w:val="28"/>
        </w:rPr>
        <w:t xml:space="preserve"> контроля и надзора в вышестоящие, в порядке подчиненности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нстанции</w:t>
        </w:r>
      </w:hyperlink>
      <w:r>
        <w:rPr>
          <w:color w:val="000000"/>
          <w:sz w:val="28"/>
          <w:szCs w:val="28"/>
        </w:rPr>
        <w:t xml:space="preserve">, а также в судебны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рганы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мпенсацию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ущерба</w:t>
        </w:r>
      </w:hyperlink>
      <w:r>
        <w:rPr>
          <w:color w:val="000000"/>
          <w:sz w:val="28"/>
          <w:szCs w:val="28"/>
        </w:rPr>
        <w:t xml:space="preserve">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лучае</w:t>
        </w:r>
      </w:hyperlink>
      <w:r>
        <w:rPr>
          <w:color w:val="000000"/>
          <w:sz w:val="28"/>
          <w:szCs w:val="28"/>
        </w:rPr>
        <w:t xml:space="preserve"> неправомер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ействий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рганов</w:t>
        </w:r>
      </w:hyperlink>
      <w:r>
        <w:rPr>
          <w:color w:val="000000"/>
          <w:sz w:val="28"/>
          <w:szCs w:val="28"/>
        </w:rPr>
        <w:t xml:space="preserve"> контроля и надзор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 Производитель обяза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ьзовать передовой производственный опыт и традиции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бласти</w:t>
        </w:r>
      </w:hyperlink>
      <w:r>
        <w:rPr>
          <w:color w:val="000000"/>
          <w:sz w:val="28"/>
          <w:szCs w:val="28"/>
        </w:rPr>
        <w:t xml:space="preserve"> техники и технологии хлебопекарного произво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кратить производство хлеба и (или) хлебобулочных изделий по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ешению</w:t>
        </w:r>
      </w:hyperlink>
      <w:r>
        <w:rPr>
          <w:color w:val="000000"/>
          <w:sz w:val="28"/>
          <w:szCs w:val="28"/>
        </w:rPr>
        <w:t xml:space="preserve"> уполномоченных на то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государственных органов</w:t>
        </w:r>
      </w:hyperlink>
      <w:r>
        <w:rPr>
          <w:color w:val="000000"/>
          <w:sz w:val="28"/>
          <w:szCs w:val="28"/>
        </w:rPr>
        <w:t xml:space="preserve"> контроля и надзора на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рок</w:t>
        </w:r>
      </w:hyperlink>
      <w:r>
        <w:rPr>
          <w:color w:val="000000"/>
          <w:sz w:val="28"/>
          <w:szCs w:val="28"/>
        </w:rPr>
        <w:t xml:space="preserve">, указанный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ешен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егистрацию</w:t>
        </w:r>
      </w:hyperlink>
      <w:r>
        <w:rPr>
          <w:color w:val="000000"/>
          <w:sz w:val="28"/>
          <w:szCs w:val="28"/>
        </w:rPr>
        <w:t xml:space="preserve"> своей деятельности по производству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ереработке</w:t>
        </w:r>
      </w:hyperlink>
      <w:r>
        <w:rPr>
          <w:color w:val="000000"/>
          <w:sz w:val="28"/>
          <w:szCs w:val="28"/>
        </w:rPr>
        <w:t xml:space="preserve">, упаковке, а также по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реализации</w:t>
        </w:r>
      </w:hyperlink>
      <w:r>
        <w:rPr>
          <w:color w:val="000000"/>
          <w:sz w:val="28"/>
          <w:szCs w:val="28"/>
        </w:rPr>
        <w:t xml:space="preserve"> хлеба и хлебобулочных изделий по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артия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0. </w:t>
      </w:r>
      <w:hyperlink r:id="rId3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а</w:t>
        </w:r>
      </w:hyperlink>
      <w:r>
        <w:rPr>
          <w:b/>
          <w:bCs/>
          <w:color w:val="000000"/>
          <w:sz w:val="28"/>
          <w:szCs w:val="28"/>
        </w:rPr>
        <w:t xml:space="preserve"> и обязанности </w:t>
      </w:r>
      <w:hyperlink r:id="rId3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давца</w:t>
        </w:r>
      </w:hyperlink>
      <w:r>
        <w:rPr>
          <w:b/>
          <w:bCs/>
          <w:sz w:val="28"/>
          <w:szCs w:val="28"/>
        </w:rPr>
        <w:t xml:space="preserve"> хлеба и хлебобулочных издели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родавец</w:t>
        </w:r>
      </w:hyperlink>
      <w:r>
        <w:rPr>
          <w:color w:val="000000"/>
          <w:sz w:val="28"/>
          <w:szCs w:val="28"/>
        </w:rPr>
        <w:t xml:space="preserve"> хлеба и хлебобулочных изделий имеет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раво</w:t>
        </w:r>
      </w:hyperlink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выбора</w:t>
        </w:r>
      </w:hyperlink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изготовител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ребовать соблюдение условий, оговоренных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договором</w:t>
        </w:r>
      </w:hyperlink>
      <w:r>
        <w:rPr>
          <w:sz w:val="28"/>
          <w:szCs w:val="28"/>
        </w:rPr>
        <w:t xml:space="preserve"> (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онтрактом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Продавец</w:t>
        </w:r>
      </w:hyperlink>
      <w:r>
        <w:rPr>
          <w:color w:val="000000"/>
          <w:sz w:val="28"/>
          <w:szCs w:val="28"/>
        </w:rPr>
        <w:t xml:space="preserve"> хлеба и хлебобулочных изделий обязан соблюдать предусмотренные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color w:val="000000"/>
          <w:sz w:val="28"/>
          <w:szCs w:val="28"/>
        </w:rPr>
        <w:t xml:space="preserve"> правила приемки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хранения</w:t>
        </w:r>
      </w:hyperlink>
      <w:r>
        <w:rPr>
          <w:color w:val="000000"/>
          <w:sz w:val="28"/>
          <w:szCs w:val="28"/>
        </w:rPr>
        <w:t xml:space="preserve"> и транспортирования хлеба и хлебобулочных изделий, обеспечивать санитарные и другие требования, утвержденные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родавец</w:t>
        </w:r>
      </w:hyperlink>
      <w:r>
        <w:rPr>
          <w:color w:val="000000"/>
          <w:sz w:val="28"/>
          <w:szCs w:val="28"/>
        </w:rPr>
        <w:t xml:space="preserve"> хлеба и хлебобулочных изделий несет ответственность за сохранение их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качества</w:t>
        </w:r>
      </w:hyperlink>
      <w:r>
        <w:rPr>
          <w:color w:val="000000"/>
          <w:sz w:val="28"/>
          <w:szCs w:val="28"/>
        </w:rPr>
        <w:t xml:space="preserve">, соблюдение условий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хранения</w:t>
        </w:r>
      </w:hyperlink>
      <w:r>
        <w:rPr>
          <w:color w:val="000000"/>
          <w:sz w:val="28"/>
          <w:szCs w:val="28"/>
        </w:rPr>
        <w:t xml:space="preserve"> и транспорт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1.  </w:t>
      </w:r>
      <w:hyperlink r:id="rId4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а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hyperlink r:id="rId4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требителя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рава</w:t>
        </w:r>
      </w:hyperlink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отребителя</w:t>
        </w:r>
      </w:hyperlink>
      <w:r>
        <w:rPr>
          <w:color w:val="000000"/>
          <w:sz w:val="28"/>
          <w:szCs w:val="28"/>
        </w:rPr>
        <w:t xml:space="preserve"> определены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Федерации</w:t>
        </w:r>
      </w:hyperlink>
      <w:r>
        <w:rPr>
          <w:color w:val="000000"/>
          <w:sz w:val="28"/>
          <w:szCs w:val="28"/>
        </w:rPr>
        <w:t xml:space="preserve"> "О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защите</w:t>
        </w:r>
      </w:hyperlink>
      <w:r>
        <w:rPr>
          <w:sz w:val="28"/>
          <w:szCs w:val="28"/>
        </w:rPr>
        <w:t xml:space="preserve">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прав</w:t>
        </w:r>
      </w:hyperlink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потребителей</w:t>
        </w:r>
      </w:hyperlink>
      <w:r>
        <w:rPr>
          <w:color w:val="000000"/>
          <w:sz w:val="28"/>
          <w:szCs w:val="28"/>
        </w:rPr>
        <w:t>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Общественный контроль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Общественные объединения</w:t>
        </w:r>
      </w:hyperlink>
      <w:r>
        <w:rPr>
          <w:sz w:val="28"/>
          <w:szCs w:val="28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граждан</w:t>
        </w:r>
      </w:hyperlink>
      <w:r>
        <w:rPr>
          <w:color w:val="000000"/>
          <w:sz w:val="28"/>
          <w:szCs w:val="28"/>
        </w:rPr>
        <w:t xml:space="preserve"> вправе осуществлять контроль за соблюдением норм настоящего закона на этапе транспортировки, хранения и реализации хлеба и хлебобулочных изделий, в порядке, определяемом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Федера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. Ответственность за неисполнение настоящего Зако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настоящего Закона устанавливается административная ответственность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4. Порядок вступления в силу настоящего Закон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В. Гаевский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0"/>
      <w:headerReference w:type="first" r:id="rId6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1433.html" TargetMode="External"/><Relationship Id="rId3" Type="http://schemas.openxmlformats.org/officeDocument/2006/relationships/hyperlink" Target="http://www.pravoteka.ru/enc/6411.html" TargetMode="External"/><Relationship Id="rId4" Type="http://schemas.openxmlformats.org/officeDocument/2006/relationships/hyperlink" Target="http://www.pravoteka.ru/enc/1418.html" TargetMode="External"/><Relationship Id="rId5" Type="http://schemas.openxmlformats.org/officeDocument/2006/relationships/hyperlink" Target="http://www.pravoteka.ru/enc/1418.html" TargetMode="External"/><Relationship Id="rId6" Type="http://schemas.openxmlformats.org/officeDocument/2006/relationships/hyperlink" Target="http://www.pravoteka.ru/enc/5562.html" TargetMode="External"/><Relationship Id="rId7" Type="http://schemas.openxmlformats.org/officeDocument/2006/relationships/hyperlink" Target="consultantplus://offline/ref=3A34833D7D693C59C56515D224E9CEF6784EC0C73D6F51254DB0E8A6F52912872DDC49E55326134EAEC7185Bg2N" TargetMode="External"/><Relationship Id="rId8" Type="http://schemas.openxmlformats.org/officeDocument/2006/relationships/hyperlink" Target="http://www.pravoteka.ru/enc/4586.html" TargetMode="External"/><Relationship Id="rId9" Type="http://schemas.openxmlformats.org/officeDocument/2006/relationships/hyperlink" Target="http://www.pravoteka.ru/enc/4586.html" TargetMode="External"/><Relationship Id="rId10" Type="http://schemas.openxmlformats.org/officeDocument/2006/relationships/hyperlink" Target="http://www.pravoteka.ru/enc/352.html" TargetMode="External"/><Relationship Id="rId11" Type="http://schemas.openxmlformats.org/officeDocument/2006/relationships/hyperlink" Target="http://www.pravoteka.ru/enc/2291.html" TargetMode="External"/><Relationship Id="rId12" Type="http://schemas.openxmlformats.org/officeDocument/2006/relationships/hyperlink" Target="http://www.pravoteka.ru/enc/4557.html" TargetMode="External"/><Relationship Id="rId13" Type="http://schemas.openxmlformats.org/officeDocument/2006/relationships/hyperlink" Target="http://www.pravoteka.ru/enc/4895.html" TargetMode="External"/><Relationship Id="rId14" Type="http://schemas.openxmlformats.org/officeDocument/2006/relationships/hyperlink" Target="http://www.pravoteka.ru/enc/4557.html" TargetMode="External"/><Relationship Id="rId15" Type="http://schemas.openxmlformats.org/officeDocument/2006/relationships/hyperlink" Target="http://www.pravoteka.ru/enc/1548.html" TargetMode="External"/><Relationship Id="rId16" Type="http://schemas.openxmlformats.org/officeDocument/2006/relationships/hyperlink" Target="http://www.pravoteka.ru/enc/1402.html" TargetMode="External"/><Relationship Id="rId17" Type="http://schemas.openxmlformats.org/officeDocument/2006/relationships/hyperlink" Target="http://www.pravoteka.ru/enc/2422.html" TargetMode="External"/><Relationship Id="rId18" Type="http://schemas.openxmlformats.org/officeDocument/2006/relationships/hyperlink" Target="http://www.pravoteka.ru/enc/4003.html" TargetMode="External"/><Relationship Id="rId19" Type="http://schemas.openxmlformats.org/officeDocument/2006/relationships/hyperlink" Target="http://www.pravoteka.ru/enc/2756.html" TargetMode="External"/><Relationship Id="rId20" Type="http://schemas.openxmlformats.org/officeDocument/2006/relationships/hyperlink" Target="http://www.pravoteka.ru/enc/6288.html" TargetMode="External"/><Relationship Id="rId21" Type="http://schemas.openxmlformats.org/officeDocument/2006/relationships/hyperlink" Target="http://www.pravoteka.ru/enc/5545.html" TargetMode="External"/><Relationship Id="rId22" Type="http://schemas.openxmlformats.org/officeDocument/2006/relationships/hyperlink" Target="http://www.pravoteka.ru/enc/1548.html" TargetMode="External"/><Relationship Id="rId23" Type="http://schemas.openxmlformats.org/officeDocument/2006/relationships/hyperlink" Target="http://www.pravoteka.ru/enc/4003.html" TargetMode="External"/><Relationship Id="rId24" Type="http://schemas.openxmlformats.org/officeDocument/2006/relationships/hyperlink" Target="http://www.pravoteka.ru/enc/3780.html" TargetMode="External"/><Relationship Id="rId25" Type="http://schemas.openxmlformats.org/officeDocument/2006/relationships/hyperlink" Target="http://www.pravoteka.ru/enc/5256.html" TargetMode="External"/><Relationship Id="rId26" Type="http://schemas.openxmlformats.org/officeDocument/2006/relationships/hyperlink" Target="http://www.pravoteka.ru/enc/1402.html" TargetMode="External"/><Relationship Id="rId27" Type="http://schemas.openxmlformats.org/officeDocument/2006/relationships/hyperlink" Target="http://www.pravoteka.ru/enc/5703.html" TargetMode="External"/><Relationship Id="rId28" Type="http://schemas.openxmlformats.org/officeDocument/2006/relationships/hyperlink" Target="http://www.pravoteka.ru/enc/5256.html" TargetMode="External"/><Relationship Id="rId29" Type="http://schemas.openxmlformats.org/officeDocument/2006/relationships/hyperlink" Target="http://www.pravoteka.ru/enc/5145.html" TargetMode="External"/><Relationship Id="rId30" Type="http://schemas.openxmlformats.org/officeDocument/2006/relationships/hyperlink" Target="http://www.pravoteka.ru/enc/4328.html" TargetMode="External"/><Relationship Id="rId31" Type="http://schemas.openxmlformats.org/officeDocument/2006/relationships/hyperlink" Target="http://www.pravoteka.ru/enc/5118.html" TargetMode="External"/><Relationship Id="rId32" Type="http://schemas.openxmlformats.org/officeDocument/2006/relationships/hyperlink" Target="http://www.pravoteka.ru/enc/4246.html" TargetMode="External"/><Relationship Id="rId33" Type="http://schemas.openxmlformats.org/officeDocument/2006/relationships/hyperlink" Target="http://www.pravoteka.ru/enc/4586.html" TargetMode="External"/><Relationship Id="rId34" Type="http://schemas.openxmlformats.org/officeDocument/2006/relationships/hyperlink" Target="http://www.pravoteka.ru/enc/4895.html" TargetMode="External"/><Relationship Id="rId35" Type="http://schemas.openxmlformats.org/officeDocument/2006/relationships/hyperlink" Target="http://www.pravoteka.ru/enc/4895.html" TargetMode="External"/><Relationship Id="rId36" Type="http://schemas.openxmlformats.org/officeDocument/2006/relationships/hyperlink" Target="http://www.pravoteka.ru/enc/4586.html" TargetMode="External"/><Relationship Id="rId37" Type="http://schemas.openxmlformats.org/officeDocument/2006/relationships/hyperlink" Target="http://www.pravoteka.ru/enc/1132.html" TargetMode="External"/><Relationship Id="rId38" Type="http://schemas.openxmlformats.org/officeDocument/2006/relationships/hyperlink" Target="http://www.pravoteka.ru/enc/2291.html" TargetMode="External"/><Relationship Id="rId39" Type="http://schemas.openxmlformats.org/officeDocument/2006/relationships/hyperlink" Target="http://www.pravoteka.ru/enc/1806.html" TargetMode="External"/><Relationship Id="rId40" Type="http://schemas.openxmlformats.org/officeDocument/2006/relationships/hyperlink" Target="http://www.pravoteka.ru/enc/2862.html" TargetMode="External"/><Relationship Id="rId41" Type="http://schemas.openxmlformats.org/officeDocument/2006/relationships/hyperlink" Target="http://www.pravoteka.ru/enc/4895.html" TargetMode="External"/><Relationship Id="rId42" Type="http://schemas.openxmlformats.org/officeDocument/2006/relationships/hyperlink" Target="http://www.pravoteka.ru/enc/5721.html" TargetMode="External"/><Relationship Id="rId43" Type="http://schemas.openxmlformats.org/officeDocument/2006/relationships/hyperlink" Target="http://www.pravoteka.ru/enc/6468.html" TargetMode="External"/><Relationship Id="rId44" Type="http://schemas.openxmlformats.org/officeDocument/2006/relationships/hyperlink" Target="http://www.pravoteka.ru/enc/4895.html" TargetMode="External"/><Relationship Id="rId45" Type="http://schemas.openxmlformats.org/officeDocument/2006/relationships/hyperlink" Target="http://www.pravoteka.ru/enc/2614.html" TargetMode="External"/><Relationship Id="rId46" Type="http://schemas.openxmlformats.org/officeDocument/2006/relationships/hyperlink" Target="http://www.pravoteka.ru/enc/6468.html" TargetMode="External"/><Relationship Id="rId47" Type="http://schemas.openxmlformats.org/officeDocument/2006/relationships/hyperlink" Target="http://www.pravoteka.ru/enc/4586.html" TargetMode="External"/><Relationship Id="rId48" Type="http://schemas.openxmlformats.org/officeDocument/2006/relationships/hyperlink" Target="http://www.pravoteka.ru/enc/4557.html" TargetMode="External"/><Relationship Id="rId49" Type="http://schemas.openxmlformats.org/officeDocument/2006/relationships/hyperlink" Target="http://www.pravoteka.ru/enc/4586.html" TargetMode="External"/><Relationship Id="rId50" Type="http://schemas.openxmlformats.org/officeDocument/2006/relationships/hyperlink" Target="http://www.pravoteka.ru/enc/4557.html" TargetMode="External"/><Relationship Id="rId51" Type="http://schemas.openxmlformats.org/officeDocument/2006/relationships/hyperlink" Target="http://www.pravoteka.ru/enc/2115.html" TargetMode="External"/><Relationship Id="rId52" Type="http://schemas.openxmlformats.org/officeDocument/2006/relationships/hyperlink" Target="http://www.pravoteka.ru/enc/6333.html" TargetMode="External"/><Relationship Id="rId53" Type="http://schemas.openxmlformats.org/officeDocument/2006/relationships/hyperlink" Target="http://www.pravoteka.ru/enc/2197.html" TargetMode="External"/><Relationship Id="rId54" Type="http://schemas.openxmlformats.org/officeDocument/2006/relationships/hyperlink" Target="http://www.pravoteka.ru/enc/4586.html" TargetMode="External"/><Relationship Id="rId55" Type="http://schemas.openxmlformats.org/officeDocument/2006/relationships/hyperlink" Target="http://www.pravoteka.ru/enc/4557.html" TargetMode="External"/><Relationship Id="rId56" Type="http://schemas.openxmlformats.org/officeDocument/2006/relationships/hyperlink" Target="http://www.pravoteka.ru/enc/3848.html" TargetMode="External"/><Relationship Id="rId57" Type="http://schemas.openxmlformats.org/officeDocument/2006/relationships/hyperlink" Target="http://www.pravoteka.ru/enc/1433.html" TargetMode="External"/><Relationship Id="rId58" Type="http://schemas.openxmlformats.org/officeDocument/2006/relationships/hyperlink" Target="http://www.pravoteka.ru/enc/2128.html" TargetMode="External"/><Relationship Id="rId59" Type="http://schemas.openxmlformats.org/officeDocument/2006/relationships/hyperlink" Target="http://www.pravoteka.ru/enc/6333.html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0:00Z</dcterms:created>
  <dc:creator>ConsultantPlus</dc:creator>
  <dc:description/>
  <cp:keywords/>
  <dc:language>en-US</dc:language>
  <cp:lastModifiedBy>u314</cp:lastModifiedBy>
  <cp:lastPrinted>2012-03-28T09:40:00Z</cp:lastPrinted>
  <dcterms:modified xsi:type="dcterms:W3CDTF">2012-04-06T13:40:00Z</dcterms:modified>
  <cp:revision>2</cp:revision>
  <dc:subject/>
  <dc:title>Проект</dc:title>
</cp:coreProperties>
</file>